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Hlk73520263"/>
      <w:bookmarkStart w:id="1" w:name="_Hlk73520263"/>
    </w:p>
    <w:p>
      <w:pPr>
        <w:pStyle w:val="Normal"/>
        <w:ind w:left="-5" w:hanging="0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cida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lightGray"/>
        </w:rPr>
        <w:t>dia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highlight w:val="lightGray"/>
        </w:rPr>
        <w:t>mês</w:t>
      </w:r>
      <w:r>
        <w:rPr>
          <w:sz w:val="24"/>
          <w:szCs w:val="24"/>
        </w:rPr>
        <w:t xml:space="preserve"> de 2021.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erviço Nacional de Aprendizagem do Cooperativismo do RS - SESCOOP/RS</w:t>
      </w:r>
    </w:p>
    <w:p>
      <w:pPr>
        <w:pStyle w:val="Normal"/>
        <w:spacing w:before="0" w:after="0"/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toria Executiva </w:t>
      </w:r>
    </w:p>
    <w:p>
      <w:pPr>
        <w:pStyle w:val="Normal"/>
        <w:spacing w:before="0" w:after="0"/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>Porto Alegre/RS</w:t>
      </w:r>
    </w:p>
    <w:p>
      <w:pPr>
        <w:pStyle w:val="Normal"/>
        <w:ind w:left="-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Designação de Agente da Cooperativa</w:t>
      </w:r>
    </w:p>
    <w:p>
      <w:pPr>
        <w:pStyle w:val="Normal"/>
        <w:ind w:left="-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-5" w:firstLine="713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highlight w:val="lightGray"/>
        </w:rPr>
        <w:t>nome da cooperativa</w:t>
      </w:r>
      <w:r>
        <w:rPr>
          <w:sz w:val="24"/>
          <w:szCs w:val="24"/>
        </w:rPr>
        <w:t xml:space="preserve">, formaliza e informa que o/a funcionário </w:t>
      </w:r>
      <w:r>
        <w:rPr>
          <w:sz w:val="24"/>
          <w:szCs w:val="24"/>
          <w:highlight w:val="lightGray"/>
        </w:rPr>
        <w:t>nome completo do Agente</w:t>
      </w:r>
      <w:r>
        <w:rPr>
          <w:sz w:val="24"/>
          <w:szCs w:val="24"/>
        </w:rPr>
        <w:t xml:space="preserve">, RG </w:t>
      </w:r>
      <w:r>
        <w:rPr>
          <w:sz w:val="24"/>
          <w:szCs w:val="24"/>
          <w:highlight w:val="lightGray"/>
        </w:rPr>
        <w:t>número do RG</w:t>
      </w:r>
      <w:r>
        <w:rPr>
          <w:sz w:val="24"/>
          <w:szCs w:val="24"/>
        </w:rPr>
        <w:t xml:space="preserve">, inscrito no Cadastro das Pessoas Físicas do Ministério da Fazenda (CPF/MF) sob o nº </w:t>
      </w:r>
      <w:r>
        <w:rPr>
          <w:sz w:val="24"/>
          <w:szCs w:val="24"/>
          <w:highlight w:val="lightGray"/>
        </w:rPr>
        <w:t>número do CP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lightGray"/>
        </w:rPr>
        <w:t>nome do cargo</w:t>
      </w:r>
      <w:r>
        <w:rPr>
          <w:sz w:val="24"/>
          <w:szCs w:val="24"/>
        </w:rPr>
        <w:t xml:space="preserve"> desta cooperativa, desempenhará as funções relacionadas de Agente da Cooperativa. </w:t>
      </w:r>
    </w:p>
    <w:p>
      <w:pPr>
        <w:pStyle w:val="Normal"/>
        <w:ind w:left="-5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(A) Agente da Cooperativa atuará como interlocutor (a) entre a cooperativa e o Sescoop/RS, sem qualquer ônus ao Sescoop/RS, sendo o (a) responsável da cooperativa pela operação do Sistema, elaboração do Planejamento, execução e envio das prestações de contas dos Planos de Eventos e demais procedimentos formais porventura exigidos, conforme artigo 20, parágrafo 2º da Resolução Sescoop/RS Nº 132, de 30 de julho de 2019. </w:t>
      </w:r>
    </w:p>
    <w:p>
      <w:pPr>
        <w:pStyle w:val="Normal"/>
        <w:ind w:left="-5" w:firstLine="713"/>
        <w:jc w:val="both"/>
        <w:rPr/>
      </w:pPr>
      <w:r>
        <w:rPr>
          <w:sz w:val="24"/>
          <w:szCs w:val="24"/>
        </w:rPr>
        <w:t xml:space="preserve">Será necessária a capacitação constante e acompanhamento para o (a) Agente desempenhar a função de forma estratégica, responsável e transparente. </w:t>
      </w:r>
    </w:p>
    <w:p>
      <w:pPr>
        <w:pStyle w:val="Normal"/>
        <w:ind w:left="-5" w:firstLine="713"/>
        <w:jc w:val="both"/>
        <w:rPr/>
      </w:pPr>
      <w:r>
        <w:rPr>
          <w:sz w:val="24"/>
          <w:szCs w:val="24"/>
        </w:rPr>
        <w:t xml:space="preserve">O (A) Agente da Cooperativa é corresponsável pela correta aplicação dos investimentos em treinamento e desenvolvimento.  </w:t>
      </w:r>
    </w:p>
    <w:p>
      <w:pPr>
        <w:pStyle w:val="Normal"/>
        <w:ind w:left="-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Saudações Cooperativistas.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BFBFBF" w:val="clear"/>
        </w:rPr>
        <w:t>nome responsável legal da Cooperativa</w:t>
      </w:r>
      <w:r>
        <w:rPr>
          <w:sz w:val="24"/>
          <w:szCs w:val="24"/>
        </w:rPr>
        <w:tab/>
        <w:tab/>
        <w:t xml:space="preserve">       </w:t>
      </w:r>
      <w:r>
        <w:rPr>
          <w:sz w:val="24"/>
          <w:szCs w:val="24"/>
          <w:shd w:fill="BFBFBF" w:val="clear"/>
        </w:rPr>
        <w:t>nome Agente da Cooperativa</w:t>
      </w:r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2" w:right="984" w:gutter="0" w:header="427" w:top="1812" w:footer="279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BFBFBF" w:val="clear"/>
        </w:rPr>
        <w:t>nome da cooperativa</w:t>
      </w:r>
    </w:p>
    <w:p>
      <w:pPr>
        <w:sectPr>
          <w:type w:val="continuous"/>
          <w:pgSz w:w="11906" w:h="16838"/>
          <w:pgMar w:left="1702" w:right="984" w:gutter="0" w:header="427" w:top="1812" w:footer="279" w:bottom="1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2" w:right="984" w:gutter="0" w:header="427" w:top="1812" w:footer="279" w:bottom="1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770</wp:posOffset>
          </wp:positionH>
          <wp:positionV relativeFrom="paragraph">
            <wp:posOffset>-908050</wp:posOffset>
          </wp:positionV>
          <wp:extent cx="7553325" cy="143764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8" w:hanging="0"/>
      <w:jc w:val="right"/>
      <w:rPr>
        <w:rFonts w:ascii="Times New Roman" w:hAnsi="Times New Roman" w:eastAsia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1745</wp:posOffset>
          </wp:positionH>
          <wp:positionV relativeFrom="paragraph">
            <wp:posOffset>-33020</wp:posOffset>
          </wp:positionV>
          <wp:extent cx="7712075" cy="904875"/>
          <wp:effectExtent l="0" t="0" r="0" b="0"/>
          <wp:wrapTight wrapText="bothSides">
            <wp:wrapPolygon edited="0">
              <wp:start x="-27" y="0"/>
              <wp:lineTo x="-27" y="6619"/>
              <wp:lineTo x="3396" y="7851"/>
              <wp:lineTo x="10798" y="7851"/>
              <wp:lineTo x="13851" y="11773"/>
              <wp:lineTo x="13649" y="15703"/>
              <wp:lineTo x="13534" y="17179"/>
              <wp:lineTo x="13534" y="17912"/>
              <wp:lineTo x="13592" y="18401"/>
              <wp:lineTo x="14052" y="18401"/>
              <wp:lineTo x="19150" y="18401"/>
              <wp:lineTo x="19640" y="18157"/>
              <wp:lineTo x="19611" y="13493"/>
              <wp:lineTo x="19380" y="13493"/>
              <wp:lineTo x="15262" y="11773"/>
              <wp:lineTo x="15320" y="9816"/>
              <wp:lineTo x="14254" y="9073"/>
              <wp:lineTo x="10798" y="7851"/>
              <wp:lineTo x="17912" y="7851"/>
              <wp:lineTo x="21600" y="6619"/>
              <wp:lineTo x="21600" y="0"/>
              <wp:lineTo x="-27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-58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7" w:before="0" w:after="2"/>
      <w:ind w:left="720" w:hanging="10"/>
      <w:contextualSpacing/>
      <w:jc w:val="both"/>
    </w:pPr>
    <w:rPr>
      <w:rFonts w:cs="Calibri"/>
      <w:color w:val="000000"/>
      <w:sz w:val="25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37:00Z</dcterms:created>
  <dc:creator>Sandra Trentin</dc:creator>
  <dc:description/>
  <cp:keywords/>
  <dc:language>en-US</dc:language>
  <cp:lastModifiedBy>Rafaela Comerlato</cp:lastModifiedBy>
  <cp:lastPrinted>2020-01-23T13:31:00Z</cp:lastPrinted>
  <dcterms:modified xsi:type="dcterms:W3CDTF">2021-06-02T13:06:00Z</dcterms:modified>
  <cp:revision>6</cp:revision>
  <dc:subject/>
  <dc:title/>
</cp:coreProperties>
</file>