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ira: BIO BRAZIL FAIR 2018</w:t>
      </w:r>
    </w:p>
    <w:p>
      <w:pPr>
        <w:pStyle w:val="Footer"/>
        <w:tabs>
          <w:tab w:val="clear" w:pos="4419"/>
          <w:tab w:val="clear" w:pos="8838"/>
        </w:tabs>
        <w:ind w:left="-737" w:right="-119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íodo: 06 A 09 DE JUNHO DE 2018 – SÃO PAULO/SP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6"/>
          <w:szCs w:val="22"/>
        </w:rPr>
      </w:pPr>
      <w:r>
        <w:rPr>
          <w:rFonts w:cs="Arial" w:ascii="Calibri" w:hAnsi="Calibri"/>
          <w:b/>
          <w:bCs/>
          <w:color w:val="000000"/>
          <w:sz w:val="6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RMO DE ACEITE AOS PRÉ-REQUISITOS E CRITÉRIOS DA SDECT DE APOIO À PARTICIPAÇÃO DE EMPRESAS GAÚCHAS EM FEIRAS INTERNACIONAIS</w:t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>A empresa ____________________________, CNPJ ___________________, neste ato, por seu representante legal abaixo firmado, declara aceitar e atender os pré-requisitos e os critérios para participação em feiras no âmbito do Programa de Atração de Investimentos e Promoção Comercial – Apoio à Participação de Empresas Gaúchas em Feiras Internacionais da Secretaria do Desenvolvimento Econômico, Ciência e Tecnologia - SDECT, a saber:</w:t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8"/>
        </w:rPr>
        <w:t>PRÉ-REQUISITOS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 empresa solicitante deverá possuir matriz e produção no Rio Grande do Sul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Possuir objeto social compatível com o propósito da feira, excluída a representação comercial ou exclusivamente de atividade comercial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Haver compatibilidade do (s) seu(s) produto(s) com a Feira;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Estar em situação de regularidade com a Secretaria da Fazenda Estadual (consulta Cadin/RS)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 empresa se compromete a preencher e entregar os formulários diários do evento e a avaliação da feira, informando corretamente todos os dados solicitados, tais como: valor e volume dos negócios realizados, contatos realizados, unidades vendidas, negócios iniciados, entre outros, e ainda, se compromete a participar da pesquisa/consulta/visita técnica que serão realizadas antes e após a Feira;</w:t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>CRITÉRIOS DE SELEÇÃO DE EMPRESAS:</w:t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Em caso do número de empresas interessadas ser maior que a possibilidade do estande apoiado, serão utilizados os seguintes critérios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>Menor número de participações no Estande Coletivo do RS em feiras apoiadas pelas extintas SEDAI, SDPI e AGDI desde o ano 2000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Capacidade de produção e distribuição nacional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Capacidade de internacionalização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>Histórico de atendimento às solicitações de pesquisas/consultas/visitas técnicas antes e depois da feira que realizadas pela SDECT e seus parceiros, vide pré-requisito V.</w:t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 xml:space="preserve">Observações: </w:t>
      </w:r>
    </w:p>
    <w:p>
      <w:pPr>
        <w:pStyle w:val="ListParagraph"/>
        <w:suppressAutoHyphens w:val="true"/>
        <w:spacing w:before="0" w:after="0"/>
        <w:ind w:left="466" w:right="113" w:firstLine="434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s despesas com passagens, hospedagem, alimentação e logística de materiais, deverão correr por conta de cada participante;</w:t>
      </w:r>
    </w:p>
    <w:p>
      <w:pPr>
        <w:pStyle w:val="ListParagraph"/>
        <w:suppressAutoHyphens w:val="true"/>
        <w:spacing w:before="0" w:after="0"/>
        <w:ind w:left="466" w:right="113" w:firstLine="434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s empresas participantes deverão ter individualmente suas inscrições e contratos com a Organizadora/Promotora da feira ou com o Parceiro do projeto, inclusive aquelas que compartilharem o mesmo módulo.</w:t>
      </w:r>
    </w:p>
    <w:p>
      <w:pPr>
        <w:pStyle w:val="Normal"/>
        <w:suppressAutoHyphens w:val="true"/>
        <w:ind w:left="466" w:right="113" w:firstLine="434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  <w:lang w:eastAsia="zh-CN"/>
        </w:rPr>
        <w:t>A SDECT, à sua discrição poderá cancelar o apoio em caso de não adesão de nº mínimo de empresas.</w:t>
      </w:r>
    </w:p>
    <w:p>
      <w:pPr>
        <w:pStyle w:val="ListParagraph"/>
        <w:suppressAutoHyphens w:val="true"/>
        <w:spacing w:before="0" w:after="0"/>
        <w:ind w:left="284" w:right="113" w:hanging="284"/>
        <w:contextualSpacing w:val="false"/>
        <w:jc w:val="both"/>
        <w:textAlignment w:val="center"/>
        <w:rPr/>
      </w:pPr>
      <w:r>
        <w:rPr>
          <w:rFonts w:eastAsia="Calibri" w:cs="Calibri" w:ascii="Calibri" w:hAnsi="Calibri"/>
          <w:color w:val="000000"/>
          <w:sz w:val="18"/>
        </w:rPr>
        <w:t xml:space="preserve">                     </w:t>
      </w:r>
      <w:r>
        <w:rPr>
          <w:rFonts w:cs="Calibri" w:ascii="Calibri" w:hAnsi="Calibri"/>
          <w:color w:val="000000"/>
          <w:sz w:val="18"/>
        </w:rPr>
        <w:t>A empresa está ciente e se obriga a cumprir todas as normas de participação da Feira, bem como se obriga a observar e     atender a identidade visual pré-determinada pela SDECT, não podendo alterar quaisquer aspectos do projeto estabelecido.</w:t>
      </w:r>
    </w:p>
    <w:p>
      <w:pPr>
        <w:pStyle w:val="ListParagraph"/>
        <w:suppressAutoHyphens w:val="true"/>
        <w:spacing w:before="0" w:after="0"/>
        <w:ind w:left="466" w:right="113" w:firstLine="434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 empresa está expressamente ciente de que o não cumprimento de quaisquer normas, orientações, critérios e regulamentos no curso da participação da feira acarretará o impedimento da Empresa de participações futuras nos estandes coletivos organizados pela SDECT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____, de___________ de 2018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ssinatura: 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me do responsável legal (firma reconhecida): 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rgo: 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5250</wp:posOffset>
                </wp:positionV>
                <wp:extent cx="170180" cy="8470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47080"/>
                        </a:xfrm>
                        <a:custGeom>
                          <a:avLst/>
                          <a:gdLst>
                            <a:gd name="textAreaLeft" fmla="*/ 28440 w 96480"/>
                            <a:gd name="textAreaRight" fmla="*/ 96840 w 96480"/>
                            <a:gd name="textAreaTop" fmla="*/ 19800 h 480240"/>
                            <a:gd name="textAreaBottom" fmla="*/ 46044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.55pt;margin-top:7.5pt;width:13.35pt;height:66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7060</wp:posOffset>
                </wp:positionH>
                <wp:positionV relativeFrom="paragraph">
                  <wp:posOffset>93980</wp:posOffset>
                </wp:positionV>
                <wp:extent cx="170180" cy="847090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280" cy="847080"/>
                        </a:xfrm>
                        <a:custGeom>
                          <a:avLst/>
                          <a:gdLst>
                            <a:gd name="textAreaLeft" fmla="*/ 28440 w 96480"/>
                            <a:gd name="textAreaRight" fmla="*/ 96840 w 96480"/>
                            <a:gd name="textAreaTop" fmla="*/ 19800 h 480240"/>
                            <a:gd name="textAreaBottom" fmla="*/ 46044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7.4pt;width:13.35pt;height:66.6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95250</wp:posOffset>
                </wp:positionV>
                <wp:extent cx="170180" cy="84709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47080"/>
                        </a:xfrm>
                        <a:custGeom>
                          <a:avLst/>
                          <a:gdLst>
                            <a:gd name="textAreaLeft" fmla="*/ 28440 w 96480"/>
                            <a:gd name="textAreaRight" fmla="*/ 96840 w 96480"/>
                            <a:gd name="textAreaTop" fmla="*/ 19800 h 480240"/>
                            <a:gd name="textAreaBottom" fmla="*/ 46044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7.5pt;width:13.35pt;height:66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1225</wp:posOffset>
                </wp:positionH>
                <wp:positionV relativeFrom="paragraph">
                  <wp:posOffset>93980</wp:posOffset>
                </wp:positionV>
                <wp:extent cx="170180" cy="84709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280" cy="847080"/>
                        </a:xfrm>
                        <a:custGeom>
                          <a:avLst/>
                          <a:gdLst>
                            <a:gd name="textAreaLeft" fmla="*/ 28440 w 96480"/>
                            <a:gd name="textAreaRight" fmla="*/ 96840 w 96480"/>
                            <a:gd name="textAreaTop" fmla="*/ 19800 h 480240"/>
                            <a:gd name="textAreaBottom" fmla="*/ 46044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7.4pt;width:13.35pt;height:66.6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  <w:sz w:val="18"/>
        </w:rPr>
        <w:t xml:space="preserve">                     </w:t>
      </w:r>
      <w:r>
        <w:rPr>
          <w:rFonts w:cs="Calibri" w:ascii="Calibri" w:hAnsi="Calibri"/>
          <w:bCs/>
          <w:sz w:val="18"/>
        </w:rPr>
        <w:t>Carimbe CNPJ Aqui</w:t>
        <w:tab/>
      </w:r>
      <w:r>
        <w:rPr>
          <w:rFonts w:cs="Calibri" w:ascii="Calibri" w:hAnsi="Calibri"/>
          <w:bCs/>
        </w:rPr>
        <w:tab/>
        <w:tab/>
        <w:tab/>
        <w:t xml:space="preserve">                  </w:t>
      </w:r>
      <w:r>
        <w:rPr>
          <w:rFonts w:cs="Calibri" w:ascii="Calibri" w:hAnsi="Calibri"/>
          <w:bCs/>
          <w:sz w:val="18"/>
        </w:rPr>
        <w:t>Insira Selo de Autenticação Aqui</w:t>
        <w:tab/>
      </w:r>
      <w:r>
        <w:rPr>
          <w:rFonts w:cs="Calibri" w:ascii="Calibri" w:hAnsi="Calibri"/>
          <w:bCs/>
        </w:rPr>
        <w:tab/>
        <w:tab/>
      </w:r>
    </w:p>
    <w:p>
      <w:pPr>
        <w:pStyle w:val="ListParagraph"/>
        <w:suppressAutoHyphens w:val="true"/>
        <w:spacing w:before="0" w:after="0"/>
        <w:ind w:left="0" w:right="113" w:hanging="0"/>
        <w:contextualSpacing w:val="false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36830</wp:posOffset>
                </wp:positionV>
                <wp:extent cx="5135880" cy="408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08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ICHA DE PRÉ INSCRIÇÃO BIO BRAZIL FAI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67640" tIns="121920" rIns="167640" bIns="1219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32.2pt;mso-wrap-distance-left:9.05pt;mso-wrap-distance-right:9.05pt;mso-wrap-distance-top:0pt;mso-wrap-distance-bottom:0pt;margin-top:2.9pt;mso-position-vertical-relative:text;margin-left:48.75pt;mso-position-horizontal-relative:text">
                <v:textbox inset="0.183333333333333in,0.133333333333333in,0.183333333333333in,0.1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FICHA DE PRÉ INSCRIÇÃO BIO BRAZIL FAI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80010</wp:posOffset>
                </wp:positionV>
                <wp:extent cx="3811270" cy="386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386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-737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Esta ficha de inscrição deve ser preenchi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tegralm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7640" tIns="121920" rIns="167640" bIns="1219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pt;height:30.45pt;mso-wrap-distance-left:9.05pt;mso-wrap-distance-right:9.05pt;mso-wrap-distance-top:0pt;mso-wrap-distance-bottom:0pt;margin-top:6.3pt;mso-position-vertical-relative:text;margin-left:99.35pt;mso-position-horizontal-relative:text">
                <v:textbox inset="0.183333333333333in,0.133333333333333in,0.183333333333333in,0.133333333333333in">
                  <w:txbxContent>
                    <w:p>
                      <w:pPr>
                        <w:pStyle w:val="Footer"/>
                        <w:ind w:left="-737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Esta ficha de inscrição deve ser preenchid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ntegralm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ind w:left="-709" w:right="-575" w:hanging="0"/>
        <w:jc w:val="right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ind w:left="-709" w:right="-575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ind w:left="-284" w:right="-165" w:hanging="0"/>
        <w:jc w:val="center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sta ferramenta é necessária para que possamos auxiliar as empresas que participam das feiras apoiadas pela SDECT no que se refere, entre outros aspectos, a projetos de inteligência comercial e estudos de mercado capazes de potencializar os resultados da participação das empresas no evento, auxiliando no seu processo de internacionalização.</w:t>
      </w:r>
    </w:p>
    <w:p>
      <w:pPr>
        <w:pStyle w:val="Footer"/>
        <w:tabs>
          <w:tab w:val="clear" w:pos="4419"/>
          <w:tab w:val="clear" w:pos="8838"/>
        </w:tabs>
        <w:ind w:left="-360" w:right="-575" w:hanging="0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1116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5"/>
        <w:gridCol w:w="278"/>
        <w:gridCol w:w="710"/>
        <w:gridCol w:w="1698"/>
        <w:gridCol w:w="59"/>
        <w:gridCol w:w="656"/>
        <w:gridCol w:w="1129"/>
        <w:gridCol w:w="13"/>
        <w:gridCol w:w="516"/>
        <w:gridCol w:w="155"/>
        <w:gridCol w:w="319"/>
        <w:gridCol w:w="415"/>
        <w:gridCol w:w="579"/>
        <w:gridCol w:w="567"/>
        <w:gridCol w:w="285"/>
        <w:gridCol w:w="128"/>
        <w:gridCol w:w="722"/>
        <w:gridCol w:w="1982"/>
      </w:tblGrid>
      <w:tr>
        <w:trPr>
          <w:trHeight w:val="19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ão social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ind w:left="-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fantasia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/ cargo do responsável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PF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NPJ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scrição estadual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fund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dereço da matriz</w:t>
            </w:r>
          </w:p>
        </w:tc>
        <w:tc>
          <w:tcPr>
            <w:tcW w:w="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irro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P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ssoa para contato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ular: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te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É associado a uma entidade ou associação de classe?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. Quais? 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á em dia com a Fazenda Estadual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    (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) em negociação </w:t>
            </w:r>
          </w:p>
        </w:tc>
      </w:tr>
      <w:tr>
        <w:trPr>
          <w:trHeight w:val="2148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turamento anual (R$)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</w:rPr>
              <w:t>Nota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</w:rPr>
              <w:t>Para microempresas e pequenas empresas, critério conforme Lei Geral da Micro e Pequena Empresa – Lei Complementar 123/2006, capítulo II, Art. 3º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</w:rPr>
              <w:t>Para empresas de porte médio, parte-se do limite de pequena empresa da LC 123/2006 e chega-se ao limite de média empresa definido pelo BNDE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</w:rPr>
              <w:t>Para empresas de grande porte, parte-se do limite da média empresa definido pelo BNDES: R$ 90.000.000,00.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Microempresa: receita bruta anual igual ou inferior a  R$ 360.000,00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Pequena Empresa: receita bruta anual superior a R$ 360.000,00 e menor que R$ 3.600.000,00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Média Empresa: receita bruta anual superior a R$ 3.600.000,00 e Inferior a R$ 90.000.000,00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Grande Empresa: receita bruta anual superior a R$ 90.000.000,00.</w:t>
            </w:r>
          </w:p>
        </w:tc>
      </w:tr>
      <w:tr>
        <w:trPr>
          <w:trHeight w:val="197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es de manufatur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antas são?__________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is os municípios?__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úmero de empregado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tor da empres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álogo de produto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, português       (  ) sim, inglês        (  ) Outro Idioma, _______________     (  ) não</w:t>
            </w:r>
          </w:p>
        </w:tc>
      </w:tr>
      <w:tr>
        <w:trPr>
          <w:trHeight w:val="323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tos da empres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tificação de qualidade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. Qual? ISO 9001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Está em processo de obtenção. Qual? 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</w:tr>
      <w:tr>
        <w:trPr>
          <w:trHeight w:val="38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ões do Brasil para as quais a empresa vende produto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ul     (  ) Sudeste     (  ) Nordeste     (  ) Norte     (  ) Centro-Oeste</w:t>
            </w:r>
          </w:p>
        </w:tc>
      </w:tr>
      <w:tr>
        <w:trPr>
          <w:trHeight w:val="46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stro de exportação anterior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(  ) Não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s em que houve exportação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) 2016       (  ) 2015      (  ) 2014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Anterior (  ) Não</w:t>
            </w:r>
          </w:p>
        </w:tc>
      </w:tr>
      <w:tr>
        <w:trPr>
          <w:trHeight w:val="416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stro de importação anterior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(  ) Não</w:t>
            </w:r>
          </w:p>
        </w:tc>
      </w:tr>
      <w:tr>
        <w:trPr>
          <w:trHeight w:val="203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ódigos NCM (8 dígitos) dos produtos que a sua empresa já exportou ou planeja exportar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- _ _ _ _ _ _ _ _                         5- _ _ _ _ _ _ _ _                    9- _ _ _ _ _ _ _ 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- _ _ _ _ _ _ _ _                         6- _ _ _ _ _ _ _ _                  10- _ _ _ _ _ _ _ 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- _ _ _ _ _ _ _ _                         7- _ _ _ _ _ _ _ _                  11- _ _ _ _ _ _ _ 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- _ _ _ _ _ _ _ _                         8- _ _ _ _ _ _ _ _                  12- _ _ _ _ _ _ _ 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tinentes/subcontinentes para os quais a empresa já exportou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América do Sul                    (  ) América do Norte         (  ) Oriente Médio              (  ) África</w:t>
            </w:r>
          </w:p>
          <w:p>
            <w:pPr>
              <w:pStyle w:val="Head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América Central e Caribe  (  ) Europa                            (  ) Oceania                          (  ) Ási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que os países já atendidos por suas exportaçõ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4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7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5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8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6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9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tor de comércio exterior na empres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         (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cifique o número de funcionários na área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________ </w:t>
            </w:r>
          </w:p>
        </w:tc>
      </w:tr>
      <w:tr>
        <w:trPr>
          <w:trHeight w:val="776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efinição sobre países alvo para os quais deseja exportar nos próximos anos: 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         (  ) Não</w:t>
            </w:r>
          </w:p>
        </w:tc>
      </w:tr>
      <w:tr>
        <w:trPr>
          <w:trHeight w:val="776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rma como foram definidos esses paíse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otícias     (  ) Eventos no exterior      (  ) Inteligência de Mercado      (  ) Outras</w:t>
            </w:r>
          </w:p>
        </w:tc>
      </w:tr>
      <w:tr>
        <w:trPr>
          <w:trHeight w:val="776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es de manufatura em outros paíse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. Onde? ____________________________________________________________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</w:tr>
      <w:tr>
        <w:trPr>
          <w:trHeight w:val="792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io pelo qual a sua empresa conheceu essa feira: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APEX (  ) SDECT (  ) IBRAVI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Outros Especifique___________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ticipação da empresa na feira em anos anteriores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 que anos?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</w:tr>
      <w:tr>
        <w:trPr>
          <w:trHeight w:val="753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mínio ou conhecimento de inglês para efetuar negociaçõe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</w:tr>
      <w:tr>
        <w:trPr>
          <w:trHeight w:val="1543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as da empresa ao participar desta Feir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) Realizar negócios                                       (  ) Contatar distribuidores/importadores/agent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) Contatar fornecedores                             (  ) Divulgar seus produtos/mar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Conhecer tendências                                (  ) Conhecer novas tecnolog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Outras. Indicar quais: ____________________________________________________</w:t>
            </w:r>
          </w:p>
        </w:tc>
      </w:tr>
      <w:tr>
        <w:trPr>
          <w:trHeight w:val="56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tos que pretende expor nesta Feir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447" w:leader="none"/>
        <w:tab w:val="left" w:pos="8757" w:leader="none"/>
      </w:tabs>
      <w:rPr>
        <w:rFonts w:ascii="Arial" w:hAnsi="Arial" w:cs="Arial"/>
        <w:color w:val="333132"/>
        <w:sz w:val="21"/>
        <w:szCs w:val="21"/>
      </w:rPr>
    </w:pPr>
    <w:r>
      <w:rPr>
        <w:rFonts w:cs="Arial" w:ascii="Arial" w:hAnsi="Arial"/>
        <w:color w:val="333132"/>
        <w:sz w:val="21"/>
        <w:szCs w:val="21"/>
      </w:rPr>
      <w:tab/>
      <w:tab/>
    </w:r>
  </w:p>
  <w:p>
    <w:pPr>
      <w:pStyle w:val="Header"/>
      <w:tabs>
        <w:tab w:val="clear" w:pos="4419"/>
        <w:tab w:val="clear" w:pos="8838"/>
        <w:tab w:val="center" w:pos="2340" w:leader="none"/>
        <w:tab w:val="left" w:pos="7820" w:leader="none"/>
      </w:tabs>
      <w:rPr>
        <w:b/>
        <w:b/>
        <w:sz w:val="16"/>
      </w:rPr>
    </w:pPr>
    <w:r>
      <w:rPr>
        <w:b/>
        <w:sz w:val="16"/>
      </w:rPr>
      <w:tab/>
    </w:r>
  </w:p>
  <w:p>
    <w:pPr>
      <w:pStyle w:val="Header"/>
      <w:rPr/>
    </w:pPr>
    <w:r>
      <w:rPr>
        <w:b/>
        <w:sz w:val="16"/>
      </w:rPr>
      <w:tab/>
      <w:t xml:space="preserve">                         </w:t>
    </w:r>
    <w:r>
      <w:rPr>
        <w:lang w:val="en-US" w:eastAsia="en-US"/>
      </w:rPr>
      <w:drawing>
        <wp:inline distT="0" distB="0" distL="0" distR="0">
          <wp:extent cx="1432560" cy="7366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5840" cy="807085"/>
          <wp:effectExtent l="0" t="0" r="0" b="0"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195" t="14757" r="19195" b="14764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52"/>
        </w:tabs>
        <w:ind w:left="125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52"/>
        </w:tabs>
        <w:ind w:left="125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Lineheight31">
    <w:name w:val="line-height-31"/>
    <w:qFormat/>
    <w:rPr/>
  </w:style>
  <w:style w:type="character" w:styleId="Emphasis">
    <w:name w:val="Emphasis"/>
    <w:qFormat/>
    <w:rPr>
      <w:i/>
      <w:iCs/>
    </w:rPr>
  </w:style>
  <w:style w:type="character" w:styleId="Danielap">
    <w:name w:val="danielap"/>
    <w:qFormat/>
    <w:rPr>
      <w:rFonts w:ascii="Arial" w:hAnsi="Arial" w:cs="Arial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141" w:hanging="0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-142" w:right="141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142" w:firstLine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jc w:val="both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88">
    <w:name w:val="xl88"/>
    <w:basedOn w:val="Normal"/>
    <w:qFormat/>
    <w:pP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TCCC5">
    <w:name w:val="TCC-C5"/>
    <w:basedOn w:val="Normal"/>
    <w:qFormat/>
    <w:pPr>
      <w:tabs>
        <w:tab w:val="clear" w:pos="708"/>
        <w:tab w:val="left" w:pos="1134" w:leader="none"/>
      </w:tabs>
      <w:spacing w:lineRule="auto" w:line="480"/>
      <w:ind w:firstLine="992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 w:before="100" w:after="100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utura Lt BT;Century Gothic" w:hAnsi="Futura Lt BT;Century Gothic" w:cs="Futura Lt BT;Century Gothic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6:00Z</dcterms:created>
  <dc:creator>Assintecal</dc:creator>
  <dc:description/>
  <cp:keywords/>
  <dc:language>en-US</dc:language>
  <cp:lastModifiedBy>Ana Martha Bülow</cp:lastModifiedBy>
  <cp:lastPrinted>2017-09-19T12:27:00Z</cp:lastPrinted>
  <dcterms:modified xsi:type="dcterms:W3CDTF">2018-04-12T17:16:00Z</dcterms:modified>
  <cp:revision>2</cp:revision>
  <dc:subject/>
  <dc:title>PALNO DE TRABALHO</dc:title>
</cp:coreProperties>
</file>